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i/>
          <w:i/>
          <w:iCs/>
          <w:lang w:val="en" w:eastAsia="en-US"/>
        </w:rPr>
      </w:pPr>
      <w:r>
        <w:rPr>
          <w:rFonts w:eastAsia="Arial Unicode MS" w:cs="Arial Unicode MS" w:ascii="Arial Unicode MS" w:hAnsi="Arial Unicode MS"/>
          <w:i/>
          <w:iCs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40970</wp:posOffset>
                </wp:positionV>
                <wp:extent cx="5588000" cy="846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846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32"/>
                                <w:szCs w:val="32"/>
                              </w:rPr>
                              <w:t>CSTEP and STEP Statewide SFL Website In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aps/>
                                <w:shadow/>
                                <w:sz w:val="32"/>
                                <w:szCs w:val="32"/>
                              </w:rPr>
                              <w:t>http://stepforleaders.or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ap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60" w:type="dxa"/>
                              <w:jc w:val="left"/>
                              <w:tblInd w:w="-2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530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ntenance  of  services provided by STEP for Leaders Website for the period July 1, 2013 – June 30, 2014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vide current program information and student applica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de Internship and Scholarship Resour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de resources for STEP and CSTEP Advisors (Academic and Caree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 $500 or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641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irector/Coordinator: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Institution: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rogram: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STEP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STEP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</w:rPr>
                              <w:t xml:space="preserve">APACS, INC. Please make sure to include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ayment and this form</w:t>
                            </w:r>
                            <w:r>
                              <w:rPr>
                                <w:b/>
                              </w:rPr>
                              <w:t xml:space="preserve"> when sending it to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StrongEmphasis"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Dr. Leonese Nels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Syracuse University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ffice of College Preparation Programs (CSTEP/STEP Program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111 Waverly Avenue, Suite 2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yracuse, NY 1324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APAC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PACS EIN Number - 13-39784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66.4pt;mso-wrap-distance-left:9.05pt;mso-wrap-distance-right:9.05pt;mso-wrap-distance-top:0pt;mso-wrap-distance-bottom:0pt;margin-top:11.1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hadow/>
                          <w:sz w:val="32"/>
                          <w:szCs w:val="32"/>
                        </w:rPr>
                        <w:t>CSTEP and STEP Statewide SFL Website Invo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aps/>
                          <w:shadow/>
                          <w:sz w:val="32"/>
                          <w:szCs w:val="32"/>
                        </w:rPr>
                        <w:t>http://stepforleaders.org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aps/>
                          <w:shadow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60" w:type="dxa"/>
                        <w:jc w:val="left"/>
                        <w:tblInd w:w="-2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5301"/>
                        <w:gridCol w:w="2160"/>
                      </w:tblGrid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ance  of  services provided by STEP for Leaders Website for the period July 1, 2013 – June 30, 201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vide current program information and student applic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 Internship and Scholarship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 resources for STEP and CSTEP Advisors (Academic and Caree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 $500 or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641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rector/Coordinator: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Institution: 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gram: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STEP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STEP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 xml:space="preserve">Please make checks payable to </w:t>
                      </w:r>
                      <w:r>
                        <w:rPr>
                          <w:b/>
                        </w:rPr>
                        <w:t xml:space="preserve">APACS, INC. Please make sure to include </w:t>
                      </w:r>
                      <w:r>
                        <w:rPr>
                          <w:b/>
                          <w:i/>
                          <w:u w:val="single"/>
                        </w:rPr>
                        <w:t>payment and this form</w:t>
                      </w:r>
                      <w:r>
                        <w:rPr>
                          <w:b/>
                        </w:rPr>
                        <w:t xml:space="preserve"> when sending it to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StrongEmphasis"/>
                          <w:iCs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sz w:val="20"/>
                          <w:szCs w:val="20"/>
                        </w:rPr>
                        <w:t>Dr. Leonese Nels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Syracuse University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Office of College Preparation Programs (CSTEP/STEP Program)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eastAsia="Calibri" w:cs="Calibri" w:ascii="Calibri" w:hAnsi="Calibri"/>
                          <w:sz w:val="20"/>
                          <w:szCs w:val="20"/>
                        </w:rPr>
                        <w:t>111 Waverly Avenue, Suite 22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eastAsia="Calibri" w:cs="Calibri" w:ascii="Calibri" w:hAnsi="Calibri"/>
                          <w:sz w:val="20"/>
                          <w:szCs w:val="20"/>
                        </w:rPr>
                        <w:t>Syracuse, NY 13244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APACS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APACS EIN Number - 13-39784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lang w:val="en"/>
        </w:rPr>
      </w:pPr>
      <w:r>
        <w:rPr>
          <w:rFonts w:eastAsia="Arial Unicode MS" w:cs="Arial Unicode MS" w:ascii="Arial Unicode MS" w:hAnsi="Arial Unicode MS"/>
          <w:i/>
          <w:iCs/>
          <w:lang w:val="en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lang w:val="en" w:eastAsia="en-US"/>
        </w:rPr>
      </w:pPr>
      <w:r>
        <w:rPr>
          <w:rFonts w:eastAsia="Arial Unicode MS" w:cs="Arial Unicode MS" w:ascii="Arial Unicode MS" w:hAnsi="Arial Unicode MS"/>
          <w:i/>
          <w:i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41910</wp:posOffset>
                </wp:positionV>
                <wp:extent cx="0" cy="803148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.3pt" to="70pt,635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1457960" cy="803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803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Executive Offic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Michael A. Mo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0" w:hanging="0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Director of STEP &amp; C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Fordham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  <w:lang w:val="en"/>
                              </w:rPr>
                              <w:t>Executive Vice P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n"/>
                              </w:rPr>
                              <w:t>Gladys Palma de Schrynema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Associate Prov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Director of C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Long Island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  <w:lang w:val="en"/>
                              </w:rPr>
                              <w:t>Vice President for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Brian K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Director of 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Baruch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  <w:lang w:val="en"/>
                              </w:rPr>
                              <w:t>Vice President for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Christopher Fern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Director of C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University of Alb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Vice President for Special Initi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Sean Part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Director of C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Potsdam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Joann Sa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Director C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Monroe Community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Treasur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Leonese Ne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STEP /CSTEP Program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Syracuse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Membership Co-Chai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Shanna Crump-Ow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 xml:space="preserve">Director of CST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  <w:t>University at Buffa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Francesca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</w:rPr>
                              <w:t>Berrouë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Director of CST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Queens borough Community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632.4pt;mso-wrap-distance-left:2.9pt;mso-wrap-distance-right:2.9pt;mso-wrap-distance-top:2.9pt;mso-wrap-distance-bottom:2.9pt;margin-top:3.3pt;mso-position-vertical-relative:text;margin-left:-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Executive Officer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2013-201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President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Michael A. Molina</w:t>
                      </w:r>
                    </w:p>
                    <w:p>
                      <w:pPr>
                        <w:pStyle w:val="Normal"/>
                        <w:widowControl w:val="false"/>
                        <w:ind w:right="20" w:hanging="0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Director of STEP &amp; C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Fordham Univer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  <w:lang w:val="en"/>
                        </w:rPr>
                        <w:t>Executive Vice Presid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n"/>
                        </w:rPr>
                        <w:t>Gladys Palma de Schrynemak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Associate Provo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Director of C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Long Island Univer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  <w:lang w:val="en"/>
                        </w:rPr>
                        <w:t>Vice President for Technolog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Brian Ka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Director of 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Baruch Colle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  <w:lang w:val="en"/>
                        </w:rPr>
                        <w:t>Vice President for Med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Christopher Fernan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Director of C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University of Alban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Vice President for Special Initiativ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Sean Partrid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Director of C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Potsdam Univers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Joann Santo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Director C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Monroe Community Colle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Treasure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Leonese Nels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STEP /CSTEP Program Direct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Syracuse Univers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Membership Co-Chair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Shanna Crump-Owe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 xml:space="preserve">Director of CSTEP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  <w:t>University at Buffal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Francesca 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</w:rPr>
                        <w:t>Berrouë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Director of CSTE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Queens borough Community Colle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lang w:val="en"/>
        </w:rPr>
      </w:pPr>
      <w:r>
        <w:rPr>
          <w:rFonts w:eastAsia="Arial Unicode MS" w:cs="Arial Unicode MS" w:ascii="Arial Unicode MS" w:hAnsi="Arial Unicode MS"/>
          <w:i/>
          <w:iCs/>
          <w:lang w:val="en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lang w:val="en"/>
        </w:rPr>
      </w:pPr>
      <w:r>
        <w:rPr>
          <w:rFonts w:eastAsia="Arial Unicode MS" w:cs="Arial Unicode MS" w:ascii="Arial Unicode MS" w:hAnsi="Arial Unicode MS"/>
          <w:i/>
          <w:iCs/>
          <w:lang w:val="en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1250315</wp:posOffset>
                </wp:positionV>
                <wp:extent cx="457200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* A suggested minimum total cost to each program is $500 or another amount that program wishes to contrib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5pt;mso-wrap-distance-left:9.05pt;mso-wrap-distance-right:9.05pt;mso-wrap-distance-top:0pt;mso-wrap-distance-bottom:0pt;margin-top:98.4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* A suggested minimum total cost to each program is $500 or another amount that program wishes to contrib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100" w:right="1140" w:gutter="0" w:header="720" w:top="144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320" w:leader="none"/>
        <w:tab w:val="right" w:pos="8640" w:leader="none"/>
      </w:tabs>
      <w:rPr/>
    </w:pPr>
    <w:r>
      <w:rPr>
        <w:lang w:val="en-US" w:eastAsia="en-US"/>
      </w:rPr>
      <w:drawing>
        <wp:inline distT="0" distB="0" distL="0" distR="0">
          <wp:extent cx="1463040" cy="4641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6350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99.95pt,3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Unicode MS" w:cs="Arial Unicode MS" w:ascii="Arial Unicode MS" w:hAnsi="Arial Unicode MS"/>
        <w:b/>
        <w:bCs/>
        <w:i/>
        <w:iCs/>
        <w:sz w:val="52"/>
        <w:szCs w:val="52"/>
        <w:lang w:val="en"/>
      </w:rPr>
      <w:tab/>
    </w:r>
    <w:r>
      <w:rPr>
        <w:rFonts w:eastAsia="Arial Unicode MS" w:cs="Arial Unicode MS" w:ascii="Arial Unicode MS" w:hAnsi="Arial Unicode MS"/>
        <w:b/>
        <w:i/>
        <w:iCs/>
        <w:lang w:val="en"/>
      </w:rPr>
      <w:t>A</w:t>
    </w:r>
    <w:r>
      <w:rPr>
        <w:rFonts w:eastAsia="Arial Unicode MS" w:cs="Arial Unicode MS" w:ascii="Arial Unicode MS" w:hAnsi="Arial Unicode MS"/>
        <w:i/>
        <w:iCs/>
        <w:lang w:val="en"/>
      </w:rPr>
      <w:t xml:space="preserve">ssociation for </w:t>
    </w:r>
    <w:r>
      <w:rPr>
        <w:rFonts w:eastAsia="Arial Unicode MS" w:cs="Arial Unicode MS" w:ascii="Arial Unicode MS" w:hAnsi="Arial Unicode MS"/>
        <w:b/>
        <w:i/>
        <w:iCs/>
        <w:lang w:val="en"/>
      </w:rPr>
      <w:t>P</w:t>
    </w:r>
    <w:r>
      <w:rPr>
        <w:rFonts w:eastAsia="Arial Unicode MS" w:cs="Arial Unicode MS" w:ascii="Arial Unicode MS" w:hAnsi="Arial Unicode MS"/>
        <w:i/>
        <w:iCs/>
        <w:lang w:val="en"/>
      </w:rPr>
      <w:t xml:space="preserve">rogram </w:t>
    </w:r>
    <w:r>
      <w:rPr>
        <w:rFonts w:eastAsia="Arial Unicode MS" w:cs="Arial Unicode MS" w:ascii="Arial Unicode MS" w:hAnsi="Arial Unicode MS"/>
        <w:b/>
        <w:i/>
        <w:iCs/>
        <w:lang w:val="en"/>
      </w:rPr>
      <w:t>A</w:t>
    </w:r>
    <w:r>
      <w:rPr>
        <w:rFonts w:eastAsia="Arial Unicode MS" w:cs="Arial Unicode MS" w:ascii="Arial Unicode MS" w:hAnsi="Arial Unicode MS"/>
        <w:i/>
        <w:iCs/>
        <w:lang w:val="en"/>
      </w:rPr>
      <w:t xml:space="preserve">dministrators of </w:t>
    </w:r>
    <w:r>
      <w:rPr>
        <w:rFonts w:eastAsia="Arial Unicode MS" w:cs="Arial Unicode MS" w:ascii="Arial Unicode MS" w:hAnsi="Arial Unicode MS"/>
        <w:b/>
        <w:i/>
        <w:iCs/>
        <w:lang w:val="en"/>
      </w:rPr>
      <w:t>C</w:t>
    </w:r>
    <w:r>
      <w:rPr>
        <w:rFonts w:eastAsia="Arial Unicode MS" w:cs="Arial Unicode MS" w:ascii="Arial Unicode MS" w:hAnsi="Arial Unicode MS"/>
        <w:i/>
        <w:iCs/>
        <w:lang w:val="en"/>
      </w:rPr>
      <w:t xml:space="preserve">STEP and </w:t>
    </w:r>
    <w:r>
      <w:rPr>
        <w:rFonts w:eastAsia="Arial Unicode MS" w:cs="Arial Unicode MS" w:ascii="Arial Unicode MS" w:hAnsi="Arial Unicode MS"/>
        <w:b/>
        <w:i/>
        <w:iCs/>
        <w:lang w:val="en"/>
      </w:rPr>
      <w:t>S</w:t>
    </w:r>
    <w:r>
      <w:rPr>
        <w:rFonts w:eastAsia="Arial Unicode MS" w:cs="Arial Unicode MS" w:ascii="Arial Unicode MS" w:hAnsi="Arial Unicode MS"/>
        <w:i/>
        <w:iCs/>
        <w:lang w:val="en"/>
      </w:rPr>
      <w:t>TEP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S.org/" TargetMode="External"/><Relationship Id="rId3" Type="http://schemas.openxmlformats.org/officeDocument/2006/relationships/hyperlink" Target="http://www.APAC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6:00Z</dcterms:created>
  <dc:creator>jsantos</dc:creator>
  <dc:description/>
  <dc:language>en-US</dc:language>
  <cp:lastModifiedBy>Windows User</cp:lastModifiedBy>
  <cp:lastPrinted>2007-06-07T16:04:00Z</cp:lastPrinted>
  <dcterms:modified xsi:type="dcterms:W3CDTF">2014-05-0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